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sz w:val="32"/>
        </w:rPr>
        <w:t xml:space="preserve">                                                                                      </w:t>
      </w:r>
      <w:r>
        <w:rPr>
          <w:sz w:val="32"/>
        </w:rPr>
        <w:t>Утверждаю</w:t>
      </w:r>
    </w:p>
    <w:p>
      <w:pPr>
        <w:pStyle w:val="Normal"/>
        <w:ind w:left="-5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5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школы</w:t>
      </w:r>
    </w:p>
    <w:p>
      <w:pPr>
        <w:pStyle w:val="Normal"/>
        <w:ind w:left="-5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</w:t>
      </w:r>
      <w:r>
        <w:rPr>
          <w:bCs/>
          <w:sz w:val="28"/>
          <w:szCs w:val="28"/>
          <w:lang w:val="tt-RU"/>
        </w:rPr>
        <w:t>В.М.Валиева</w:t>
      </w:r>
    </w:p>
    <w:p>
      <w:pPr>
        <w:pStyle w:val="Normal"/>
        <w:tabs>
          <w:tab w:val="clear" w:pos="708"/>
          <w:tab w:val="left" w:pos="6330" w:leader="none"/>
          <w:tab w:val="right" w:pos="9355" w:leader="none"/>
        </w:tabs>
        <w:ind w:left="-540" w:firstLine="540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ЕТСКОЙ ОБЩЕСТВЕННОЙ ОРГАНИЗАЦИИ В МБОУ «КУАКБАШСКАЯ ООШ» МО «ЛМР» РТ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4"/>
          <w:szCs w:val="24"/>
        </w:rPr>
        <w:br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1 Настоящее положение регламентирует деятельность детской общественной  организации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являющееся школьным   органом  ученического самоуправления.</w:t>
        <w:br/>
        <w:t>1.2 Деятельность детской общественной  организации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осуществляется  на основе Конвенции ООН о правах ребенка, Конституции РФ, Закона  РФ “Об общественных объединениях” Федерального закона “О государственной поддержке молодежных и детских общественных объединений”, Закон РФ “Об образовании”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3 Положение о детской общественной организации в МБО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Куакбашская ООШ» МО «ЛМР» РТ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нимается на общешкольном собран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Для координации работы в состав общешкольного органа самоуправления  входят директор, заместитель директора по воспитательной работе.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Цели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1.Создание и функционирование детской общественной  организации как основы  детского школьного самоуправл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2.Зарождение и развитие  школьных традиций, законов,  ритуалов.</w:t>
        <w:br/>
        <w:t> Развитие информационной культуры обучающихс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</w:t>
      </w:r>
      <w:r>
        <w:rPr>
          <w:rStyle w:val="StrongEmphasis"/>
          <w:sz w:val="28"/>
          <w:szCs w:val="28"/>
        </w:rPr>
        <w:t>адачи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3.1. Содействие администрации школы:</w:t>
        <w:br/>
        <w:t>- в совершенствование условий для осуществления образовательного и воспи-тательного процесса, охраны жизни и здоровья обучающихся, свободного раз-вития личност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 в организации и проведении мероприяти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2. Включение учащихся старшего и среднего звена в детское самоуправление  школ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3. Знакомство учащихся младшего звена с основами школьного детского самоуправления.</w:t>
        <w:br/>
        <w:t>3.4. Вовлечение учащихся в традиционные школьные КТД, разработка новых КТД, акций и иных форм организации деятельности 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5. Изучение правовых основ государства, формирование активной  гражданской пози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 Содействие всестороннему развитию личности  «нового информационного века» в условиях глобальных кризисов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рядок создания детского  школьного самоуправления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На протяжении первой четверти учебного года проводится организационная подготовительная  работа по созданию детской общественной  организации в школе: выбирается организационная  форма, состав организации по направлениям деятельности. Определяются направления деятельности и  руководители направлений деятельности – Лидеры. Общим голосованием выбирается руководитель организации из числа школьников – Председатель детской общественной  организации; определяется атрибутика детской организац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половине первой четверти проводится  торжественное открытие детской общественной  организации: посвящение учащихся  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-9 классов в члены организации, согласно выбранному  направлению;  торжественно представляются Лидеры направлений, принимает  присягу  председатель детской общественной  организации; объявляется о начале работы Совета детской общественной  организации (собрания Лидеров во главе с председателем) и организации в цело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Порядок работы  детского самоуправления в школе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5.1. Во главе детского самоуправления находится Совет  детской общественной  организации. Его основу составляют: председатель и  Лидеры направлений деятельности организации. Совет  детской общественной  организации собирается 2 раза в четверть. В начале четверти принимается решение по работе детского самоуправления на четверть, ставятся задачи и цели работы на данное время, а в конце четверти подводятся итоги. При необходимости проводятся экстренные совещани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 Председатель проводит Совет Лидеров 2 раза в четверть. На данном совете  Лидеры знакомятся с решением Совета детской организации, вносят свои коррективы и предложения по внедрению их в дальнейшую работу.</w:t>
        <w:br/>
        <w:t xml:space="preserve">5.3. Лидеры  проводят заседания  рабочих  групп своих направлений по внедрению решений Совета 1 раз в четверть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ава и обязанности членов </w:t>
      </w:r>
    </w:p>
    <w:p>
      <w:pPr>
        <w:pStyle w:val="Style16"/>
        <w:spacing w:before="0" w:after="0"/>
        <w:ind w:left="72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вета </w:t>
      </w:r>
      <w:r>
        <w:rPr>
          <w:b/>
          <w:sz w:val="28"/>
          <w:szCs w:val="28"/>
        </w:rPr>
        <w:t>детской общественной  организ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 </w:t>
      </w:r>
      <w:r>
        <w:rPr>
          <w:rStyle w:val="StrongEmphasis"/>
          <w:sz w:val="28"/>
          <w:szCs w:val="28"/>
        </w:rPr>
        <w:t>Члены Совета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6.1. Получать административную поддержку при подготовке и проведении мероприятий.</w:t>
        <w:br/>
        <w:t>6.2. Получать информацию от администрации школы о проводимых школьных, городских, российских 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 Участвовать в выработке административных решений школы, связанных с её  деятельностью в различных областях.</w:t>
      </w:r>
    </w:p>
    <w:p>
      <w:pPr>
        <w:pStyle w:val="Normal"/>
        <w:jc w:val="both"/>
        <w:rPr/>
      </w:pPr>
      <w:r>
        <w:rPr>
          <w:sz w:val="28"/>
          <w:szCs w:val="28"/>
        </w:rPr>
        <w:t>6.4. Выступать с инициативами по различным вопросам общественной жизни школ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  Совета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 Соблюдать Устав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6.6. Допускать представителей педагогического коллектива на проводимые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7. Оказывать содействие представителям педагогического коллектива в ознакомлении с деятельностью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 Ставить в известность администрацию школы  о проведении планируем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 Выполнять решения Совета школы и общих родительских собр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b/>
          <w:sz w:val="28"/>
          <w:szCs w:val="28"/>
        </w:rPr>
        <w:t>Президент Совета детск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етской общественной  организации является главным, контролирующим и координирующим органом данной структуры.  Он контролирует  работу каждого из Лидеров, контролирует работу совета Лидеров. Посещает районные межшкольные советы старшеклассников, информирует совет о мероприятиях раз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</w:r>
      <w:r>
        <w:rPr>
          <w:b/>
          <w:sz w:val="28"/>
          <w:szCs w:val="28"/>
        </w:rPr>
        <w:t>Лидер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дер направления контролирует и координирует работу  своего направления. Регулярно предоставляет отчеты о работе направления председателю, распределяет обязанности между членами направлений. Лидер обязан отслеживать выполнения решения Совета детской организации на всех этапах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</w:t>
      </w:r>
      <w:r>
        <w:rPr>
          <w:b/>
          <w:sz w:val="28"/>
          <w:szCs w:val="28"/>
        </w:rPr>
        <w:t>Член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организации осуществляют деятельность согласно самостоятельно выбранному направлению и плану работы детской общественной 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приема и вы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Прием и выход в детскую общественную организацию осуществляется добровольно на собрании класса в начале первой четв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Любой член детской организации имеет право сменить направления деятельности, заблаговременно предупредив Лидера направления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держание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1 Содержание деятельности детской общественной  организации самоуправления определяется направлениями деятельности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 Направления деятельности детской общественной  организации выстраиваются на основе плана деятельности школы, исходя из интересов личностного развития каждого члена детской общественной  организации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За каждым направлением деятельности закрепляется координатор или несколько координаторов со стороны педагогического коллектив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Документа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1 Детская общественная  организация  имеет программу развития, устав,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 Председатель  детской общественной  организации составляет списки всех членов организации, с указанием направления деятельности, класса и контактной информации совместно с Лидерами направлений. Председатель составляет отчет о деятельности организации по установле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 Лидер направления составляет списки членов своего направления, с указанием класса, контактной информации. Лидер составляет отчет о деятельности в рамках своего направления и представляет отчет в установленной форме Председателю или Совету детской общественной 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 Поощрения и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 По итогам работы по каждому направлению определяются школьники, деятельность которых может быть отмечен приказам с занесением в личное дело, грамотой, ценным подар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 Совет детской общественной  организации имеет право представлять к награде на муниципальном уровне своих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3 Члены детской общественной  организации, имеющие нарушения устава, положения детской общественной  организации решением Совета исключаются из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33" w:after="3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40:00Z</dcterms:created>
  <dc:creator>Флюра</dc:creator>
  <dc:description/>
  <cp:keywords/>
  <dc:language>en-US</dc:language>
  <cp:lastModifiedBy>Comp</cp:lastModifiedBy>
  <dcterms:modified xsi:type="dcterms:W3CDTF">2017-06-01T07:27:00Z</dcterms:modified>
  <cp:revision>13</cp:revision>
  <dc:subject/>
  <dc:title/>
</cp:coreProperties>
</file>